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海南省文化艺术学校（海南省芭蕾舞蹈学校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开招聘事业编制工作人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佳不佳</cp:lastModifiedBy>
  <cp:lastPrinted>2022-09-14T02:34:00Z</cp:lastPrinted>
  <dcterms:modified xsi:type="dcterms:W3CDTF">2023-12-26T09:59:58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9ABE07484052B0860BB3603233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